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Южных электрических сетей-филиал ПАО "Россети Московский регион" об установлении на 576 месяцев публичного сервитута на часть земельного участка с кадастровым номером 50:28:0000000:56720 в целях размещения, эксплуатации, текущего ремонта и реконструкции существующего объекта электросетев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0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4-04-02T10:46:00Z</dcterms:modified>
  <cp:revision>3</cp:revision>
  <dc:subject/>
  <dc:title/>
</cp:coreProperties>
</file>